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emanda de vehículos en diversas dependencias municip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a sede de la Patrulla Rural hay gran cantidad de vehículos aparentemente en desus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muchas dependencias municipales es necesario disponer de una movilidad a los fines de desarrollas las tareas en forma adecu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hículos que se encuentran a la intemperie, sin mantenimiento y arrumbados, se estropean y pasan a la obsolesce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verificar la posibilidad de reparación de los mismos, a los fines de incorporarlos nuevamente al servicio cotidiano, o bien, evaluar la posibilidad de desafectarlos del patrimonio municipal para venderlos y adquirir nuevas un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no pertenecer dichas unidades a la Municipalidad se pueden promover acciones de similar tenor ante las autoridades competentes para prevenir el progresivo deterioro y depreciación del valor de las unidades, que representan los recursos del Est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17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 envíe un informe detallando para </w:t>
      </w:r>
    </w:p>
    <w:p>
      <w:pPr>
        <w:pStyle w:val="Normal"/>
        <w:spacing w:lineRule="auto" w:line="360"/>
        <w:jc w:val="both"/>
        <w:rPr/>
      </w:pPr>
      <w:r>
        <w:rPr/>
        <w:t>--------------------  cada unidad móvil existente en dependencias de la sede de la Patrulla Rural, la marca, el modelo, el dominio, el problema por el que se desafectó a la unidad del servicio, la posibilidad de reparación y reincorporación al servicio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 analice la posibilidad de destinar</w:t>
      </w:r>
    </w:p>
    <w:p>
      <w:pPr>
        <w:pStyle w:val="Normal"/>
        <w:spacing w:lineRule="auto" w:line="360"/>
        <w:jc w:val="both"/>
        <w:rPr/>
      </w:pPr>
      <w:r>
        <w:rPr/>
        <w:t>--------------------  alguna de las unidades rescatables detalladas previamente, al área de Defensa Civil y Subsecretaría de la Producción y Empleo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2:01:00Z</dcterms:created>
  <dc:creator>User</dc:creator>
  <dc:description/>
  <cp:keywords/>
  <dc:language>en-US</dc:language>
  <cp:lastModifiedBy>User</cp:lastModifiedBy>
  <dcterms:modified xsi:type="dcterms:W3CDTF">2013-10-01T13:38:00Z</dcterms:modified>
  <cp:revision>5</cp:revision>
  <dc:subject/>
  <dc:title>TESTIMONIO:</dc:title>
</cp:coreProperties>
</file>